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_it! v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User Friendly, MultiWindow ASCII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,1992 by Ed Derzawi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rote Ed_it! to fill a need as a very simple to use edit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werful multiwindowing features that everyone could use.  Hopefu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ing this file will be unnecessary.  The use of Ed_it! is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bvious!  However, feel free to read as much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_it! v3.3 is Public Domain.  I ask for no license fees from an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etain copyright to the source code.  You may not disassem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the code without my consent.  And you may not charge anyo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display consists of 1 to 16 file windows, and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at the bottom.  Each file window has a status bar at the top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ains the file's name on the left.  On the right, ar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ge row and column, followed by indicators for Insert/Overstri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nt (right arrow) and word wrap (left ar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ert/Overstrike is toggled with the insert key and determ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yped text replaces or pushes out current fi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dent, if enabled, will cause all new lines to have the sa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 as the on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Wrap, if enabled will cause text to wrap when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75 characters is the default) is exceed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behavior of Ed_It! can be modified with command line swit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forget what they are, simply type "Ed_it! /?"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for a list.  Currently supported switch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B overrides display autodetect and forces B&amp;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N results in backups Not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S uses a Small file mode (32Kbytes each), 16 Max Files w/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Z Files will be Stored as CntlZ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ttom line of the screen shows the function of the F1-F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.  Pressing Shift, Alt, and Ctrl changes these function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as well.  The keys are grouped by function ty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opefully should be obvious in what they accomplis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complete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clarity, s- stands for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-        for A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-        for 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 MARK   Marks text blocks for Copying, Moving, Cut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pying to a file.  Text must be marked prior to the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s.  To mark text, press F1, use the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 to highlight the appropriate area, and press F1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gain.  (FIND can also be used)  Block operations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k 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1 UnMk   Unmarks a tex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NEXT   Switches the active cursor to the next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2 PREV   Switches the active cursor to the previous fil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2 SIZE   Allows you to resize the number of rows in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-F2 ZOOM   Makes the current window full screen, or restores it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viou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OPEN   Opens a new window with the fil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3 CLOSE  Closes the current window (you will be prompted to sa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3 SPLIT  Splits the current file window in two so you can work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the same file in two window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FIND   Moves the cursor to the tex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F4 REPLACE Will replace any found text with a string you specif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options to replace a particular 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ccurances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4 WRAP   Toggles the word wrap state on and off.  When you 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apping ON, you will be prompted for a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F4 INDENT Toggles the indent stat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5 CUT    Deletes marked text and places it in a buffer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t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-F5 PASTE  Places any text in the cut buffer a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5 DelLn  Deletes the Current Line.  The Deletted Lin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 in the Cu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6 LOAD   Loads a specified file into the current window. 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contents will be replaced WITHOUT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-F6 mREC   Macro RECord.  Records keystrokes to be later replay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mPLAY.  To record a macro, press Cntl-F6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keystrokes you want recorded.  The cursor changes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tangle to indicate recording is on.  Press Cntl-F6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gain to stop recording.  Recording can take plac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6 mPLAY  Macro PLAY.  Plays keystrokes recorded with m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7 MOVE   Moves marked text to the current cursor locat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i.e. CUT+PASTE, but the block remains mark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COPY   Copies marked text to the current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8 CopyTo Copies marked text to a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-F8 CopyFm Inserts a specified file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ABORT  Exits the editor without sav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10 EXIT  Saves the file in the current window and exits.  (NO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files being edited.  Each must be saved individual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-F10 SAVE  Saves the current file and allows you to continu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-F10 SaveAs Saves the file with a name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Ke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function as you might expect in a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Deletes th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Deletes the characte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Goes to the beginning of a line,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, or top of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      Goes to the end of a line, end of the screen 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Up    Scrolls the scree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Down  Scrolls the screen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  Moves the Cursor between row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, Left  Moves the Cursor left or right.  Hold down Cntl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er cursor m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control keys can be inserted into text just as an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For instance, to insert a page break, type cntl-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also use the ALT-Keypad combination to insert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ASCII key (Such as graphics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mit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file sizes are 64K (32K with /s switc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limited to approximately 250 keystro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a line beyond 255 characters is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Z terminated files (created with some programs) l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-Z terminator when loaded into Ed_It!  The /Z switc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files to be saved in control-Z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no known bugs in Ed_it! as of this writing.  And, a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software you may own, I assume no liability for any uninten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 you may incur through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welcome your comments on the usefullness of Ed_It!, or any chang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ould like to see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 Derzawi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 Sweet Fern 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e Elizabeth, ME  04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lso dial in frequently to Maine's Largest BBS, Northern L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7-761-4782, 8-1-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ently to Maine's Largest BBS, Northern Ligh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07-761-4782, 8-1-N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